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10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УЧРЕЖДЕНИЯ</w:t>
            </w:r>
          </w:p>
          <w:p>
            <w:pPr>
              <w:pStyle w:val="Normal"/>
              <w:rPr/>
            </w:pPr>
            <w:r>
              <w:rPr/>
              <w:t>ПРОТОКОЛ №   ОТ 01.10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    </w:t>
            </w:r>
            <w:r>
              <w:rPr/>
              <w:t>ОТ 01.10.2014 г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 xml:space="preserve">ПОЛОЖЕНИЕ </w:t>
      </w:r>
    </w:p>
    <w:p>
      <w:pPr>
        <w:pStyle w:val="16"/>
        <w:rPr>
          <w:i/>
          <w:i/>
          <w:szCs w:val="32"/>
        </w:rPr>
      </w:pPr>
      <w:r>
        <w:rPr>
          <w:i/>
          <w:szCs w:val="32"/>
        </w:rPr>
        <w:t>о</w:t>
      </w:r>
      <w:r>
        <w:rPr>
          <w:i/>
        </w:rPr>
        <w:t xml:space="preserve"> дополнительных образовательных </w:t>
      </w:r>
      <w:r>
        <w:rPr>
          <w:i/>
          <w:szCs w:val="32"/>
        </w:rPr>
        <w:t>платных услугах</w:t>
      </w:r>
    </w:p>
    <w:p>
      <w:pPr>
        <w:pStyle w:val="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униципальном бюджетном дошкольном образовательном учреждении </w:t>
      </w:r>
    </w:p>
    <w:p>
      <w:pPr>
        <w:pStyle w:val="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8 г.Тосно «Детский сад комбинированного вида «Сказ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bCs/>
        </w:rPr>
        <w:t xml:space="preserve">1.1.Настоящее положение разработано в соответствии с Федеральным законом «Об образовании в Российской Федерации», Гражданским кодексом РФ,  Федеральным законом «О защите прав потребителей», </w:t>
      </w:r>
      <w:r>
        <w:rPr>
          <w:rStyle w:val="Blk"/>
        </w:rPr>
        <w:t xml:space="preserve">Постановлением Правительства РФ от 15.08.2013г. № 706 «Об утверждении Правил оказания платных образовательных услуг», </w:t>
      </w:r>
      <w:r>
        <w:rPr/>
        <w:t>с другими нормативными актами Российской Федерации и Ленинградской области</w:t>
      </w:r>
      <w:r>
        <w:rPr>
          <w:b/>
          <w:bCs/>
        </w:rPr>
        <w:t xml:space="preserve">, </w:t>
      </w:r>
      <w:r>
        <w:rPr>
          <w:bCs/>
        </w:rPr>
        <w:t>Уставом МБДОУ № 8 г.Тосно «Сказка» и является локальным актом учреждения, регулирующем отношения между муниципальным бюджетным дошкольным образовательным учреждением № 8 г.Тосно «Детский сад комбинированного вида «Сказка» (далее – образовательная организация) и родителями (законными представителями) воспитанников, а так же неорганизованных детей, гражданами и организациями, возникающие при оказании платных услуг, в том числе платных услуг в сфере дошкольного образования. </w:t>
      </w:r>
    </w:p>
    <w:p>
      <w:pPr>
        <w:pStyle w:val="Normal"/>
        <w:jc w:val="both"/>
        <w:rPr/>
      </w:pPr>
      <w:r>
        <w:rPr/>
        <w:t>1.2.Положение определяет порядок и условия предоставления платных услуг, в том числе платных образовательных услуг в образовательной организации воспитанникам, гражданам и организациям (далее – Заказчиками (Потребителям)).</w:t>
      </w:r>
    </w:p>
    <w:p>
      <w:pPr>
        <w:pStyle w:val="Normal"/>
        <w:jc w:val="both"/>
        <w:rPr/>
      </w:pPr>
      <w:r>
        <w:rPr/>
        <w:t>1.3. Понятия, используемые в настоящем Положении, означают:</w:t>
      </w:r>
    </w:p>
    <w:p>
      <w:pPr>
        <w:pStyle w:val="Style17"/>
        <w:spacing w:before="0" w:after="0"/>
        <w:ind w:hanging="283"/>
        <w:jc w:val="both"/>
        <w:rPr/>
      </w:pPr>
      <w:r>
        <w:rPr/>
        <w:t xml:space="preserve">    </w:t>
      </w:r>
      <w:r>
        <w:rPr/>
        <w:t>«</w:t>
      </w:r>
      <w:r>
        <w:rPr>
          <w:i/>
        </w:rPr>
        <w:t>Заказчик</w:t>
      </w:r>
      <w:r>
        <w:rPr/>
        <w:t>» – гражданин, заказывающий платные услуги для себя и/или несовершеннолетних граждан, в том числе законный представитель, опекун или попечитель несовершеннолетнего лица;</w:t>
      </w:r>
    </w:p>
    <w:p>
      <w:pPr>
        <w:pStyle w:val="Style17"/>
        <w:spacing w:before="0" w:after="0"/>
        <w:ind w:hanging="283"/>
        <w:jc w:val="both"/>
        <w:rPr/>
      </w:pPr>
      <w:r>
        <w:rPr/>
        <w:t xml:space="preserve">    </w:t>
      </w:r>
      <w:r>
        <w:rPr/>
        <w:t>«</w:t>
      </w:r>
      <w:r>
        <w:rPr>
          <w:i/>
        </w:rPr>
        <w:t>Потребитель</w:t>
      </w:r>
      <w:r>
        <w:rPr/>
        <w:t>» – гражданин, в том числе несовершеннолетнее лицо, в пользу которого оказываются платные услуги, в том числе платные  образовательные услуги;</w:t>
      </w:r>
    </w:p>
    <w:p>
      <w:pPr>
        <w:pStyle w:val="Normal"/>
        <w:ind w:hanging="283"/>
        <w:jc w:val="both"/>
        <w:rPr/>
      </w:pPr>
      <w:r>
        <w:rPr/>
        <w:t xml:space="preserve">    </w:t>
      </w:r>
      <w:r>
        <w:rPr/>
        <w:t>«</w:t>
      </w:r>
      <w:r>
        <w:rPr>
          <w:i/>
        </w:rPr>
        <w:t>Исполнитель</w:t>
      </w:r>
      <w:r>
        <w:rPr/>
        <w:t xml:space="preserve">» – </w:t>
      </w:r>
      <w:r>
        <w:rPr>
          <w:bCs/>
        </w:rPr>
        <w:t>МБДОУ № 8 г.Тосно «Сказка»</w:t>
      </w:r>
      <w:r>
        <w:rPr/>
        <w:t>, оказывающее платные услуги, в том числе  дополнительные платные  образовательные услуги на основании соответствующей лицензии (далее – платные услуги), по реализации образовательных программ;</w:t>
      </w:r>
    </w:p>
    <w:p>
      <w:pPr>
        <w:pStyle w:val="Normal"/>
        <w:ind w:hanging="283"/>
        <w:jc w:val="both"/>
        <w:rPr/>
      </w:pPr>
      <w:r>
        <w:rPr>
          <w:i/>
        </w:rPr>
        <w:t xml:space="preserve">    </w:t>
      </w:r>
      <w:r>
        <w:rPr>
          <w:i/>
        </w:rPr>
        <w:t>«Дополнительные образовательные платные услуги»</w:t>
      </w:r>
      <w:r>
        <w:rPr/>
        <w:t xml:space="preserve"> (ДОПУ) – деятельность, осуществляемая </w:t>
      </w:r>
      <w:r>
        <w:rPr>
          <w:bCs/>
        </w:rPr>
        <w:t xml:space="preserve">образовательной организацией </w:t>
      </w:r>
      <w:r>
        <w:rPr/>
        <w:t>на основании лицензии и договоров, направленная на удовлетворение потребностей личности ребенка в приобретении новых знаний и развитии собственных способностей при содействии специалистов</w:t>
      </w:r>
      <w:r>
        <w:rPr>
          <w:bCs/>
        </w:rPr>
        <w:t xml:space="preserve"> образовательной организации</w:t>
      </w:r>
      <w:r>
        <w:rPr/>
        <w:t>. ДОПУ- услуги, оказываемые сверх основной образовательной программы, гарантированной государственным стандартом.</w:t>
      </w:r>
    </w:p>
    <w:p>
      <w:pPr>
        <w:pStyle w:val="Normal"/>
        <w:jc w:val="both"/>
        <w:rPr/>
      </w:pPr>
      <w:r>
        <w:rPr>
          <w:i/>
        </w:rPr>
        <w:t>«Платные услуги»</w:t>
      </w:r>
      <w:r>
        <w:rPr/>
        <w:t xml:space="preserve"> (ПУ) – деятельность, осуществляемая </w:t>
      </w:r>
      <w:r>
        <w:rPr>
          <w:bCs/>
        </w:rPr>
        <w:t xml:space="preserve">образовательной организацией </w:t>
      </w:r>
      <w:r>
        <w:rPr/>
        <w:t>в соответствии с настоящим Положением на основании договоров.</w:t>
      </w:r>
    </w:p>
    <w:p>
      <w:pPr>
        <w:pStyle w:val="Style17"/>
        <w:spacing w:before="0" w:after="0"/>
        <w:jc w:val="both"/>
        <w:rPr/>
      </w:pPr>
      <w:r>
        <w:rPr/>
        <w:t>1.4.Образовательные программы, осуществляемые на платной основе разрабатываются и утверждаются образовательной организацией самостоятельно. Содержание образовательных программ, формы и продолжительность обучения по ним, определяются образовательной организацией самостоятельно.</w:t>
      </w:r>
    </w:p>
    <w:p>
      <w:pPr>
        <w:pStyle w:val="Style17"/>
        <w:spacing w:before="0" w:after="0"/>
        <w:jc w:val="both"/>
        <w:rPr/>
      </w:pPr>
      <w:r>
        <w:rPr/>
        <w:t>1.5.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федеральных государственных образовательных стандартов дошкольного образования) по муниципальному заданию, финансируемого за счет средств соответствующего бюджета. Платные образовательные услуги осуществляются за счет средств: средств спонсоров, благотворителей, жертвователей, заказчиков, юридических и физических лиц, в т. ч. родителей (законных представителей) детей.</w:t>
      </w:r>
    </w:p>
    <w:p>
      <w:pPr>
        <w:pStyle w:val="Style17"/>
        <w:spacing w:before="0" w:after="0"/>
        <w:jc w:val="both"/>
        <w:rPr/>
      </w:pPr>
      <w:r>
        <w:rPr/>
        <w:t>1.6.Образовательная организация имеет право предоставить сторонним организациям и/или физическим лицам возможность оказания платных услуг, в том числе платных образовательных услуг. Для этого с ними заключается по соглашению сторон один из следующих видов договоров: договор о сотрудничестве, гражданско-правовой договор, трудовой договор.</w:t>
      </w:r>
    </w:p>
    <w:p>
      <w:pPr>
        <w:pStyle w:val="Style17"/>
        <w:spacing w:before="0" w:after="0"/>
        <w:jc w:val="both"/>
        <w:rPr/>
      </w:pPr>
      <w:r>
        <w:rPr/>
        <w:t>1.7.Требования к оказанию образовательных услуг, в том числе содержанию образовательных программ, специальных курсов могут быть выше, чем это предусмотрено федеральными государственными образовательными стандартами дошкольного образования.</w:t>
      </w:r>
    </w:p>
    <w:p>
      <w:pPr>
        <w:pStyle w:val="Normal"/>
        <w:jc w:val="both"/>
        <w:rPr/>
      </w:pPr>
      <w:r>
        <w:rPr/>
        <w:t xml:space="preserve">1.8.Настоящее Положение принимается на неопределенный срок. </w:t>
      </w:r>
    </w:p>
    <w:p>
      <w:pPr>
        <w:pStyle w:val="Normal"/>
        <w:jc w:val="both"/>
        <w:rPr/>
      </w:pPr>
      <w:r>
        <w:rPr/>
        <w:t xml:space="preserve">1.9.Изменения и дополнения к Положению утверждаются заведующим образовательной организации. </w:t>
      </w:r>
    </w:p>
    <w:p>
      <w:pPr>
        <w:pStyle w:val="Normal"/>
        <w:jc w:val="both"/>
        <w:rPr/>
      </w:pPr>
      <w:r>
        <w:rPr/>
        <w:t>1.10.После принятия новой редакции Положения об оказании дополнительных платных образовательных  услуг,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Виды платных услуг</w:t>
      </w:r>
    </w:p>
    <w:p>
      <w:pPr>
        <w:pStyle w:val="Normal"/>
        <w:jc w:val="both"/>
        <w:rPr/>
      </w:pPr>
      <w:r>
        <w:rPr/>
        <w:t xml:space="preserve">2.1.Деятельность по оказанию ДОПУ предусмотрена Уставом </w:t>
      </w:r>
      <w:r>
        <w:rPr>
          <w:bCs/>
        </w:rPr>
        <w:t xml:space="preserve">образовательной организации </w:t>
      </w:r>
      <w:r>
        <w:rPr/>
        <w:t>и не является предпринимательской, реализуется с целью выполнения задач и функций, стоящих перед</w:t>
      </w:r>
      <w:r>
        <w:rPr>
          <w:bCs/>
        </w:rPr>
        <w:t xml:space="preserve"> ней. В этой связи </w:t>
      </w:r>
      <w:r>
        <w:rPr/>
        <w:t>образовательная организация вправе оказать следующие платные услуги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jc w:val="both"/>
        <w:rPr/>
      </w:pPr>
      <w:r>
        <w:rPr>
          <w:color w:val="000000"/>
        </w:rPr>
        <w:t xml:space="preserve">2.1.1Реализация образовательных программ и оказание образовательных, развивающих, культурно-досуговых, оздоровительно-профилактических и других услуг за плату за пределами основных общеобразовательных и  программ, </w:t>
      </w:r>
      <w:r>
        <w:rPr/>
        <w:t>финансируемых по муниципальному заданию органа местного самоуправления на условиях и в порядке, установленном законодательством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66"/>
        <w:gridCol w:w="4836"/>
      </w:tblGrid>
      <w:tr>
        <w:trPr>
          <w:trHeight w:val="8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ой образовательной платной услуг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ой образовательной услуги в соответствии с действующим распоряжением администрации муниципального образования Тосненский район Ленинградской области «О предельных тарифах на дополнительные образовательные платные услуги, предоставляемые муниципальными дошкольными образовательными учреждениями муниципального образования Тосненский район Ленинградской области»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5 л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</w:tr>
      <w:tr>
        <w:trPr>
          <w:trHeight w:val="5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рс развития творческого мышления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развитию интеллекта и мышления</w:t>
            </w:r>
          </w:p>
        </w:tc>
      </w:tr>
      <w:tr>
        <w:trPr>
          <w:trHeight w:val="5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дошкольников (5-7 лет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для дошкольников</w:t>
            </w:r>
          </w:p>
        </w:tc>
      </w:tr>
      <w:tr>
        <w:trPr>
          <w:trHeight w:val="8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я, консультации с учителем-логопедом </w:t>
            </w:r>
            <w:r>
              <w:rPr>
                <w:rFonts w:eastAsia="Calibri"/>
                <w:lang w:eastAsia="en-US"/>
              </w:rPr>
              <w:t>с 5 л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логопедическое сопровождение</w:t>
            </w:r>
          </w:p>
        </w:tc>
      </w:tr>
      <w:tr>
        <w:trPr>
          <w:trHeight w:val="3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физическая подготовка с начальными формами упражнений дзюдо для детей с 5 л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оздоровлению, профилактике различных заболеваний</w:t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5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в сенсорной комнате для детей с 3лет;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оздоровлению, профилактике различных заболеваний</w:t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5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 для детей с 3 л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 xml:space="preserve">2.1.2.Иные виды деятельности, в том числе предпринимательскую и приносящую доход деятельность, не относящуюся к основной, лишь постольку, поскольку это служит достижению целей, ради которых </w:t>
      </w:r>
      <w:r>
        <w:rPr/>
        <w:t xml:space="preserve">образовательная организация </w:t>
      </w:r>
      <w:r>
        <w:rPr>
          <w:color w:val="000000"/>
        </w:rPr>
        <w:t xml:space="preserve">создана: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jc w:val="both"/>
        <w:rPr/>
      </w:pPr>
      <w:r>
        <w:rPr>
          <w:color w:val="000000"/>
        </w:rPr>
        <w:t xml:space="preserve">-привлечение для осуществления своей уставной деятельности  источников финансовых и материальных средств, включая использование банковского кредита; </w:t>
        <w:br/>
        <w:t xml:space="preserve">-сдача имущества в аренду с согласия управления по муниципальному имуществу администрации МО «Тосненский муниципальный район» Ленинградской области; </w:t>
        <w:br/>
        <w:t xml:space="preserve">-оказание посреднических услуг. </w:t>
      </w:r>
    </w:p>
    <w:p>
      <w:pPr>
        <w:pStyle w:val="Normal"/>
        <w:jc w:val="both"/>
        <w:rPr>
          <w:color w:val="000000"/>
        </w:rPr>
      </w:pPr>
      <w:r>
        <w:rPr/>
        <w:t>2.2. Оказание дополнительных образовательных платных услуг не может наносить ущерб и/или ухудшить качество предоставления образовательных услуг, которые образовательная организация оказывает  в рамках муниципального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Условия предоставления платных услуг:</w:t>
      </w:r>
    </w:p>
    <w:p>
      <w:pPr>
        <w:pStyle w:val="Style16"/>
        <w:jc w:val="both"/>
        <w:rPr/>
      </w:pPr>
      <w:r>
        <w:rPr/>
        <w:t>3.1.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является юридическим лицом, самостоятельно ведёт бухгалтерский учет, имеет расчётный счёт в Отделении по Ленинградской области Северо-Западного Главного Управления Центрального банка Российской Федерации (Сокращенное наименование Отделение  Ленинградское).</w:t>
      </w:r>
    </w:p>
    <w:p>
      <w:pPr>
        <w:pStyle w:val="Normal"/>
        <w:jc w:val="both"/>
        <w:rPr/>
      </w:pPr>
      <w:r>
        <w:rPr/>
        <w:t>3.2.Образовательная организация оказывает ДОПУ в соответствии с Уставом, лицензией на образовательную деятельность и сведениями о юридическом лице, внесёнными  в Единый государственный реестр  юридических лиц.</w:t>
      </w:r>
    </w:p>
    <w:p>
      <w:pPr>
        <w:pStyle w:val="Normal"/>
        <w:jc w:val="both"/>
        <w:rPr/>
      </w:pPr>
      <w:r>
        <w:rPr/>
        <w:t>3.3.Образовательная организация не оказывает ДОПУ взамен и в рамках основной образовательной деятельности, финансово обеспечиваемые за счет средств бюджета.</w:t>
      </w:r>
    </w:p>
    <w:p>
      <w:pPr>
        <w:pStyle w:val="Normal"/>
        <w:jc w:val="both"/>
        <w:rPr/>
      </w:pPr>
      <w:r>
        <w:rPr/>
        <w:t>3.4.Денежные средства от платных услуг используются образовательной организацией в соответствии с планом финансово-хозяй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правила оказания платных услу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Для организации оказания  платных  образовательных и оздоровительно-профилактических, культурно-досуговых и социальных  услуг в образовательной организации  необходимо: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pacing w:val="-1"/>
        </w:rPr>
      </w:pPr>
      <w:r>
        <w:rPr/>
        <w:t xml:space="preserve">4.1.1.Создать условия для их проведения в соответствии с действующими санитарными </w:t>
      </w:r>
      <w:r>
        <w:rPr>
          <w:spacing w:val="-1"/>
        </w:rPr>
        <w:t>нормами и правилами.</w:t>
      </w:r>
    </w:p>
    <w:p>
      <w:pPr>
        <w:pStyle w:val="Normal"/>
        <w:shd w:fill="FFFFFF" w:val="clear"/>
        <w:spacing w:lineRule="exact" w:line="269" w:before="10" w:after="0"/>
        <w:ind w:left="10" w:hanging="0"/>
        <w:jc w:val="both"/>
        <w:rPr/>
      </w:pPr>
      <w:r>
        <w:rPr/>
        <w:t>4.1.2.Изучить спрос на   услуги, обеспеченность кадрового состава для  выполнения и предоставления    платных услуг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/>
        <w:t>4.1.3.Составить перечень платных услуг для реализации в конкретном учебном году, определить их стоимость на основании экономического расчёта себестоимости услуги и в соответствии с распоряжением администрации МО ТР ЛО «О предельных тарифах на дополнительные образовательные платные услуги, предоставляемые муниципальными дошкольными образовательными учреждениями муниципального образования Тосненский район Ленинградской области», согласовать Советом Учреждения и утвердить приказом заведующего МБДОУ № 8 г.Тосно «Сказка»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/>
        <w:t>4.1.4.Провести рекламную кампанию, наглядную и информационную агитацию для родителей воспитанников на предмет выбора ДОПУ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/>
        <w:t>4.1.5.</w:t>
      </w:r>
      <w:r>
        <w:rPr>
          <w:spacing w:val="-2"/>
        </w:rPr>
        <w:t xml:space="preserve">Рассмотреть заявления родителей (законных представителей) о зачислении детей в </w:t>
      </w:r>
      <w:r>
        <w:rPr/>
        <w:t>группы ПУ, либо на индивидуальное посещение с оформлением договора  на оказание ДОПУ. Рассмотреть заявления родителей (законных представителей) о зачислении детей в группы ДОПУ и заключении дополнительного соглашения, либо на индивидуальное посещение с оформлением дополнительного соглашения к договору  об образовании по образовательным программам дошкольного образования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/>
        <w:t xml:space="preserve">4.1.6. </w:t>
      </w:r>
      <w:r>
        <w:rPr>
          <w:spacing w:val="-1"/>
        </w:rPr>
        <w:t xml:space="preserve">Издать  приказы об организации  конкретных </w:t>
      </w:r>
      <w:r>
        <w:rPr/>
        <w:t xml:space="preserve">ДОПУ в образовательной организации, в которых определи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/>
      </w:pPr>
      <w:r>
        <w:rPr/>
        <w:t>ответственных лиц за организацию  П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/>
      </w:pPr>
      <w:r>
        <w:rPr/>
        <w:t>ответственных лиц за ведение бухгалтерского учёта средств от П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/>
      </w:pPr>
      <w:r>
        <w:rPr/>
        <w:t>состав исполнителей ПУ, в том числе привлеченных специали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/>
      </w:pPr>
      <w:r>
        <w:rPr/>
        <w:t>систему оплаты П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/>
      </w:pPr>
      <w:r>
        <w:rPr/>
        <w:t>расписание работы групп, кружков, секций, индивидуальных посещений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/>
      </w:pPr>
      <w:r>
        <w:rPr/>
        <w:t>график работы сотрудников и привлеченных специали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/>
      </w:pPr>
      <w:r>
        <w:rPr/>
        <w:t>состав детей, потребляющих платные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/>
      </w:pPr>
      <w:r>
        <w:rPr>
          <w:spacing w:val="-3"/>
        </w:rPr>
        <w:t xml:space="preserve">учебный план, учебные программы (в случае реализации дополнительной образовательной программы), тематический план (для кружков, студий и секций),  график проведения оздоровительно-профилактических программ, штатное расписание, фонд оплаты труда, </w:t>
      </w:r>
      <w:r>
        <w:rPr/>
        <w:t>смету доходов и расходов на предоставляемые услуги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pacing w:val="-1"/>
        </w:rPr>
      </w:pPr>
      <w:r>
        <w:rPr/>
        <w:t xml:space="preserve">4.2.Количество занятий по оказанию ДОПУ не должно превышать санитарно-гигиенических   требований к оптимальной  нагрузке, в том числе образовательной соответственного </w:t>
      </w:r>
      <w:r>
        <w:rPr>
          <w:spacing w:val="-1"/>
        </w:rPr>
        <w:t>возраста Потребителей, согласно СанПиН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spacing w:val="-1"/>
        </w:rPr>
        <w:t>4.3.</w:t>
      </w:r>
      <w:r>
        <w:rPr/>
        <w:t>ДОПУ, в соответствии с постановлением Правительства РФ от 07.03.1995 № 239 «О мерах по упорядочению государственного регулирования цен (тарифов)», не входят в перечень услуг, цены на которые регулируются на государственном уровне или уровне субъекта Федерации  и образовательная организация оказывает ПУ по договорным ценам, в соответствии с конъюнктурой спроса и предложения.</w:t>
      </w:r>
    </w:p>
    <w:p>
      <w:pPr>
        <w:pStyle w:val="Style17"/>
        <w:spacing w:before="0" w:after="0"/>
        <w:jc w:val="both"/>
        <w:rPr>
          <w:color w:val="FF0000"/>
        </w:rPr>
      </w:pPr>
      <w:r>
        <w:rPr/>
        <w:t xml:space="preserve">4.4.Стоимость оказываемых услуг указывается в договоре с Заказчиком (Потребителем). 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/>
        <w:t xml:space="preserve">4.5.Себестоимость формируется на основании анализа прямых затрат текущего отчетного периода, куда включается заработная плата педагогического персонала с начислениями, накладные расходы, включающие заработную плату административно-хозяйственного персонала, рассчитанную с учетом  отчислений за год и фактические затраты, сформированные по статьям, классификация которых определена бюджетной классификацией РФ. 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4.6.</w:t>
      </w:r>
      <w:r>
        <w:rPr>
          <w:spacing w:val="-2"/>
        </w:rPr>
        <w:t xml:space="preserve">Для выполнения работ и оказания </w:t>
      </w:r>
      <w:r>
        <w:rPr/>
        <w:t>ДОПУ</w:t>
      </w:r>
      <w:r>
        <w:rPr>
          <w:spacing w:val="-2"/>
        </w:rPr>
        <w:t xml:space="preserve"> могут привлекаться как </w:t>
      </w:r>
      <w:r>
        <w:rPr/>
        <w:t>основные работники образовательной организации, так и сторонние специалисты, в том числе на основании Гражданского Кодекса РФ:</w:t>
      </w:r>
    </w:p>
    <w:p>
      <w:pPr>
        <w:pStyle w:val="Normal"/>
        <w:shd w:fill="FFFFFF" w:val="clear"/>
        <w:spacing w:lineRule="exact" w:line="269"/>
        <w:ind w:left="10" w:hanging="10"/>
        <w:jc w:val="both"/>
        <w:rPr/>
      </w:pPr>
      <w:r>
        <w:rPr/>
        <w:t>- путём заключения договоров подряда, договоров о возмездном предоставлении услуг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/>
        <w:t>4.7.Трудовые отношения с исполнителями  ДОПУ оформляются в соответствии с  Трудовым Кодексом  РФ:</w:t>
      </w:r>
    </w:p>
    <w:p>
      <w:pPr>
        <w:pStyle w:val="Normal"/>
        <w:jc w:val="both"/>
        <w:rPr>
          <w:b/>
          <w:b/>
        </w:rPr>
      </w:pPr>
      <w:r>
        <w:rPr/>
        <w:t>- путём заключения Договоров возмездного оказания услуги по платной дополнительной образовательной деятельности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/>
        <w:t>4.8.В образовательной организации должен вестись контроль за предоставлением ДОПУ по следующим направлениям:</w:t>
      </w:r>
    </w:p>
    <w:p>
      <w:pPr>
        <w:pStyle w:val="Normal"/>
        <w:jc w:val="both"/>
        <w:rPr/>
      </w:pPr>
      <w:r>
        <w:rPr/>
        <w:t xml:space="preserve">- контроль за организацией и качеством предоставления ДОПУ; </w:t>
      </w:r>
    </w:p>
    <w:p>
      <w:pPr>
        <w:pStyle w:val="Normal"/>
        <w:jc w:val="both"/>
        <w:rPr/>
      </w:pPr>
      <w:r>
        <w:rPr/>
        <w:t xml:space="preserve">- контроль за  правильностью взимания платы; </w:t>
      </w:r>
    </w:p>
    <w:p>
      <w:pPr>
        <w:pStyle w:val="Normal"/>
        <w:jc w:val="both"/>
        <w:rPr/>
      </w:pPr>
      <w:r>
        <w:rPr/>
        <w:t>- контроль за объемом поступления денежных средств от оказания ДОПУ;</w:t>
      </w:r>
    </w:p>
    <w:p>
      <w:pPr>
        <w:pStyle w:val="Normal"/>
        <w:jc w:val="both"/>
        <w:rPr/>
      </w:pPr>
      <w:r>
        <w:rPr/>
        <w:t>- контроль за расходованием средств, поступивших от оказания ДОП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9.Администрация образовательной организации должна обеспечить потребителей бесплатной, доступной и достоверной информацией о правилах оказания, условиях предоставления и качеством реализации  ДОПУ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Порядок оплаты, получения и расходования средств от   платных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134" w:leader="none"/>
          <w:tab w:val="left" w:pos="426" w:leader="none"/>
        </w:tabs>
        <w:spacing w:lineRule="exact" w:line="269"/>
        <w:ind w:left="0" w:hanging="0"/>
        <w:jc w:val="both"/>
        <w:rPr>
          <w:spacing w:val="-1"/>
        </w:rPr>
      </w:pPr>
      <w:r>
        <w:rPr>
          <w:spacing w:val="-1"/>
        </w:rPr>
        <w:t xml:space="preserve">Размер оплаты за предоставление  </w:t>
      </w:r>
      <w:r>
        <w:rPr/>
        <w:t>ДОПУ</w:t>
      </w:r>
      <w:r>
        <w:rPr>
          <w:spacing w:val="-1"/>
        </w:rPr>
        <w:t xml:space="preserve"> устанавливается по соглашению сторон и в пределах утвержденной стоимости на учебный год. Если сотрудник ведет </w:t>
      </w:r>
      <w:r>
        <w:rPr/>
        <w:t>ДОПУ</w:t>
      </w:r>
      <w:r>
        <w:rPr>
          <w:spacing w:val="-1"/>
        </w:rPr>
        <w:t>, а его ребенок получает эту услугу, то родителям (законным представителям) ребенка предоставляется 100% льгот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426" w:leader="none"/>
        </w:tabs>
        <w:spacing w:lineRule="exact" w:line="269"/>
        <w:jc w:val="both"/>
        <w:rPr/>
      </w:pPr>
      <w:r>
        <w:rPr/>
        <w:t>5.2.Договор (дополнительное соглашение) заключается в письменной форме. Заключение договора (дополнительного соглашения) на оказание платных  образовательных услуг в письменной форме обусловлено требованиями гражданского законодательства (ст. 161, ст. 434, п. 1, ст.779-783 ГК РФ), Закона РФ «О защите прав потребителя» (п. 6 ст. 14).</w:t>
      </w:r>
    </w:p>
    <w:p>
      <w:pPr>
        <w:pStyle w:val="Style17"/>
        <w:spacing w:before="0" w:after="0"/>
        <w:jc w:val="both"/>
        <w:rPr/>
      </w:pPr>
      <w:r>
        <w:rPr/>
        <w:t xml:space="preserve">5.3.Образовательная организация при заключении договора (дополнительного соглашения) руководствуется ст. 421 ГК РФ. Все договора (дополнительные соглашения), заключаемые </w:t>
      </w:r>
      <w:r>
        <w:rPr>
          <w:spacing w:val="-1"/>
        </w:rPr>
        <w:t xml:space="preserve">образовательной организацией </w:t>
      </w:r>
      <w:r>
        <w:rPr/>
        <w:t xml:space="preserve">являются договорами присоединения согласно ст. 428 ГК РФ. В этой связи, условия договора (дополнительного соглашения) определяются </w:t>
      </w:r>
      <w:r>
        <w:rPr>
          <w:spacing w:val="-1"/>
        </w:rPr>
        <w:t xml:space="preserve">образовательной организацией </w:t>
      </w:r>
      <w:r>
        <w:rPr/>
        <w:t>в стандартных формах и являются одинаковыми для всех Заказчиков и/или Потребителей услуг.</w:t>
      </w:r>
    </w:p>
    <w:p>
      <w:pPr>
        <w:pStyle w:val="Style17"/>
        <w:spacing w:before="0" w:after="0"/>
        <w:jc w:val="both"/>
        <w:rPr/>
      </w:pPr>
      <w:r>
        <w:rPr/>
        <w:t xml:space="preserve">5.4.Договор </w:t>
      </w:r>
      <w:r>
        <w:rPr>
          <w:spacing w:val="-1"/>
        </w:rPr>
        <w:t xml:space="preserve">(дополнительное соглашение) </w:t>
      </w:r>
      <w:r>
        <w:rPr/>
        <w:t>должен содержать следующие сведения:</w:t>
      </w:r>
    </w:p>
    <w:p>
      <w:pPr>
        <w:pStyle w:val="Style17"/>
        <w:spacing w:before="0" w:after="0"/>
        <w:ind w:firstLine="573"/>
        <w:jc w:val="both"/>
        <w:rPr/>
      </w:pPr>
      <w:r>
        <w:rPr/>
        <w:t>а)наименование Исполнителя и место его нахождения (юридический адрес);</w:t>
      </w:r>
    </w:p>
    <w:p>
      <w:pPr>
        <w:pStyle w:val="Style17"/>
        <w:spacing w:before="0" w:after="0"/>
        <w:ind w:firstLine="573"/>
        <w:jc w:val="both"/>
        <w:rPr/>
      </w:pPr>
      <w:r>
        <w:rPr/>
        <w:t>б)фамилия, имя, отчество, телефон и адрес Заказчика и/или Потребителя;</w:t>
      </w:r>
    </w:p>
    <w:p>
      <w:pPr>
        <w:pStyle w:val="Style17"/>
        <w:spacing w:before="0" w:after="0"/>
        <w:ind w:firstLine="573"/>
        <w:jc w:val="both"/>
        <w:rPr/>
      </w:pPr>
      <w:r>
        <w:rPr/>
        <w:t>в)сроки оказания платных образовательных услуг;</w:t>
      </w:r>
    </w:p>
    <w:p>
      <w:pPr>
        <w:pStyle w:val="Style17"/>
        <w:spacing w:before="0" w:after="0"/>
        <w:ind w:firstLine="573"/>
        <w:jc w:val="both"/>
        <w:rPr/>
      </w:pPr>
      <w:r>
        <w:rPr/>
        <w:t>г)направленность  образовательных программ, виды образовательных услуг, их стоимость и порядок оплаты;</w:t>
      </w:r>
    </w:p>
    <w:p>
      <w:pPr>
        <w:pStyle w:val="Style17"/>
        <w:spacing w:before="0" w:after="0"/>
        <w:ind w:firstLine="573"/>
        <w:jc w:val="both"/>
        <w:rPr/>
      </w:pPr>
      <w:r>
        <w:rPr/>
        <w:t>д)при необходимости другие сведения, связанные со спецификой оказываемых платных  образовательных, иных платных  услуг;</w:t>
      </w:r>
    </w:p>
    <w:p>
      <w:pPr>
        <w:pStyle w:val="Style17"/>
        <w:spacing w:before="0" w:after="0"/>
        <w:ind w:firstLine="573"/>
        <w:jc w:val="both"/>
        <w:rPr/>
      </w:pPr>
      <w:r>
        <w:rPr/>
        <w:t>е)должность, фамилия, имя, отчество лица, подписывающего договор от имени Исполнителя, его подпись, а также подпись Заказчика (Потребителя).</w:t>
      </w:r>
    </w:p>
    <w:p>
      <w:pPr>
        <w:pStyle w:val="Style17"/>
        <w:spacing w:before="0" w:after="0"/>
        <w:jc w:val="both"/>
        <w:rPr/>
      </w:pPr>
      <w:r>
        <w:rPr/>
        <w:t xml:space="preserve">5.5.Договор (дополнительное соглашение) составляется в двух экземплярах, один из которых находится у Исполнителя, другой – у Заказчика (Потребителя). </w:t>
      </w:r>
    </w:p>
    <w:p>
      <w:pPr>
        <w:pStyle w:val="Normal"/>
        <w:tabs>
          <w:tab w:val="clear" w:pos="708"/>
          <w:tab w:val="left" w:pos="5576" w:leader="none"/>
        </w:tabs>
        <w:jc w:val="both"/>
        <w:rPr/>
      </w:pPr>
      <w:r>
        <w:rPr/>
        <w:t xml:space="preserve"> </w:t>
      </w:r>
      <w:r>
        <w:rPr/>
        <w:t>5.6. Перерасчет оплаты за услуги производится с 3-го пропущенного занятия и только в случае пропуска по уважительной причине (болезнь, отпуск с сохранением места в детском саду). В случае болезни  ребенка более 30 дней - в размере 100%.</w:t>
      </w:r>
    </w:p>
    <w:p>
      <w:pPr>
        <w:pStyle w:val="Style17"/>
        <w:spacing w:before="0" w:after="0"/>
        <w:jc w:val="both"/>
        <w:rPr/>
      </w:pPr>
      <w:r>
        <w:rPr/>
        <w:t xml:space="preserve">5.7.Заказчику (Потребителю) в соответствии с законодательством РФ должен быть выдан документ (квитанция), подтверждающий оплату образовательных  и/или иных ПУ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jc w:val="both"/>
        <w:rPr/>
      </w:pPr>
      <w:r>
        <w:rPr>
          <w:spacing w:val="-1"/>
        </w:rPr>
        <w:t xml:space="preserve">5.8.В образовательной организации допускаются следующая система оплаты </w:t>
      </w:r>
      <w:r>
        <w:rPr/>
        <w:t>ДОПУ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426" w:leader="none"/>
        </w:tabs>
        <w:spacing w:lineRule="exact" w:line="269"/>
        <w:jc w:val="both"/>
        <w:rPr>
          <w:spacing w:val="-1"/>
        </w:rPr>
      </w:pPr>
      <w:r>
        <w:rPr>
          <w:spacing w:val="-1"/>
        </w:rPr>
        <w:t>- розничная система оплаты, предполагающая фиксированную стоимость каждой услуги. В договоре указывается каждая услуга, её стоимость, сумма выплат в меся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>
          <w:spacing w:val="-1"/>
        </w:rPr>
      </w:pPr>
      <w:r>
        <w:rPr/>
        <w:t xml:space="preserve">5.9.Оплата за платные  услуги производится в безналичном порядке по квитанции через филиалы Сбербанка или других банков РФ до 15 числа текущего месяца </w:t>
      </w:r>
      <w:r>
        <w:rPr>
          <w:spacing w:val="-2"/>
        </w:rPr>
        <w:t xml:space="preserve">с оформлением платежного документа установленного </w:t>
      </w:r>
      <w:r>
        <w:rPr>
          <w:spacing w:val="-1"/>
        </w:rPr>
        <w:t xml:space="preserve">образца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/>
      </w:pPr>
      <w:r>
        <w:rPr>
          <w:spacing w:val="-1"/>
        </w:rPr>
        <w:t>5.10.Образовательная организация</w:t>
      </w:r>
      <w:r>
        <w:rPr/>
        <w:t xml:space="preserve"> вправе изменять стоимость занятий в одностороннем порядке, но не чаще 2-х раз в год. Изменение стоимости занятий оформляется приказом заведующего, издаваемым не позднее, чем за 10 дней до начала работы по новым расценкам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/>
      </w:pPr>
      <w:r>
        <w:rPr>
          <w:spacing w:val="-1"/>
        </w:rPr>
        <w:t>5.11.</w:t>
      </w:r>
      <w:r>
        <w:rPr/>
        <w:t>При досрочном расторжении настоящего договора (дополнительного соглашения)  возвращает Заказчику (Потребителю) деньги, оставшиеся неиспользованными на основании письменного отказа от занятий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/>
      </w:pPr>
      <w:r>
        <w:rPr/>
        <w:t>5.12.В случае неплатежеспособности Заказчика (Потребителя), образовательная организация не освобождает Заказчика (Потребителя) от оплаты занятий по заключённому договору (дополнительному соглашению) и его приложениям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69"/>
        <w:ind w:left="10" w:hanging="0"/>
        <w:jc w:val="both"/>
        <w:rPr/>
      </w:pPr>
      <w:r>
        <w:rPr/>
        <w:t xml:space="preserve">5.13. В случае просрочки оплаты занятий, образовательная организация вправе потребовать от Заказчика (Потребителя) уплатить </w:t>
      </w:r>
      <w:r>
        <w:rPr>
          <w:bCs/>
          <w:iCs/>
        </w:rPr>
        <w:t>пеню в размере 0,5%</w:t>
      </w:r>
      <w:r>
        <w:rPr/>
        <w:t xml:space="preserve"> от суммы, подлежащей оплате, за каждый день просрочки. Требование об уплате пеней должно быть оформлено в письменном виде и подписано заведующим. При отсутствии надлежаще оформленного требования пени не начисляются и не уплачиваются.</w:t>
      </w:r>
    </w:p>
    <w:p>
      <w:pPr>
        <w:pStyle w:val="TextBody"/>
        <w:rPr/>
      </w:pPr>
      <w:r>
        <w:rPr>
          <w:sz w:val="24"/>
          <w:szCs w:val="24"/>
        </w:rPr>
        <w:t xml:space="preserve">5.14.При пропуске Потребителем занятий, мероприятий, кружков и т.д. (без расторжения договора, дополнительного соглашения), внесенная им плата не компенсируется, за исключением случая, </w:t>
      </w:r>
      <w:r>
        <w:rPr>
          <w:color w:val="000000"/>
          <w:sz w:val="24"/>
          <w:szCs w:val="24"/>
        </w:rPr>
        <w:t>указанного  в п. 5.15.</w:t>
      </w:r>
    </w:p>
    <w:p>
      <w:pPr>
        <w:pStyle w:val="TextBody"/>
        <w:rPr/>
      </w:pPr>
      <w:r>
        <w:rPr>
          <w:sz w:val="24"/>
          <w:szCs w:val="24"/>
        </w:rPr>
        <w:t>5.15.Образовательная организация производит перерасчет оплаты за услуги либо назначает новый срок начала занятий в следующих случаях: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.15.1.если образовательная организация не приступила своевременно к оказанию ПУ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5.15.2.при не проведении занятий по вине образовательной организации;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.15.3.в случае отсутствия ребёнка по уважительной причине более 30 дней (производится возврат оплаты в размере 100% полной стоимости).</w:t>
      </w:r>
    </w:p>
    <w:p>
      <w:pPr>
        <w:pStyle w:val="Style17"/>
        <w:spacing w:before="0" w:after="0"/>
        <w:jc w:val="both"/>
        <w:rPr/>
      </w:pPr>
      <w:r>
        <w:rPr/>
        <w:t xml:space="preserve">5.16.Моментом оплаты ДОПУ считается дата поступления средств на расчетный счет образовательной организации. 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5.17.При длительных задержках Заказчиками (Потребителями) оплаты стоимости услуг (до первого числа следующего месяца)  договор с ними расторгается, и Потребитель исключается из числа обучающихся, пользующихся платными услугами и к занятиям не допускается.</w:t>
      </w:r>
    </w:p>
    <w:p>
      <w:pPr>
        <w:pStyle w:val="Style17"/>
        <w:spacing w:before="0" w:after="0"/>
        <w:jc w:val="both"/>
        <w:rPr/>
      </w:pPr>
      <w:r>
        <w:rPr/>
        <w:t>5.18.Допускается расширение или уменьшение перечня ДОПУ, увеличение или уменьшение стоимости  ДОПУ в течение года через внесение изменений в приказ заведующего, устанавливающий перечень и стоимость данных услуг.</w:t>
      </w:r>
    </w:p>
    <w:p>
      <w:pPr>
        <w:pStyle w:val="Style17"/>
        <w:spacing w:before="0" w:after="0"/>
        <w:jc w:val="both"/>
        <w:rPr>
          <w:spacing w:val="-1"/>
        </w:rPr>
      </w:pPr>
      <w:r>
        <w:rPr/>
        <w:t>5.19.Учет вносимых денежных средств ведется в образовательной организации, в соответствии с Федеральным законом № 402 «О бухгалтерском учете»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hanging="0"/>
        <w:jc w:val="both"/>
        <w:rPr/>
      </w:pPr>
      <w:r>
        <w:rPr>
          <w:spacing w:val="-1"/>
        </w:rPr>
        <w:t xml:space="preserve">5.20.Образовательная организация </w:t>
      </w:r>
      <w:r>
        <w:rPr/>
        <w:t>имеет право, по своему усмотрению, расходовать финансовые средства, полученные от оказания ДОПУ на основании плана финансово-хозяйственной деятельности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5.21.Образовательная организация имеет право производить перераспределение доходов по плану финансово-хозяйственной деятельности в соответствии с изменением объема и содержания оказываемых платных  услуг. 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5.22.Система оплаты услуг специалистов, привлекаемых к оказанию ДОПУ  в рамках средств, полученных от реализации ДОПУ, предполагает:</w:t>
      </w:r>
    </w:p>
    <w:p>
      <w:pPr>
        <w:pStyle w:val="Normal"/>
        <w:tabs>
          <w:tab w:val="clear" w:pos="708"/>
          <w:tab w:val="left" w:pos="5576" w:leader="none"/>
        </w:tabs>
        <w:jc w:val="both"/>
        <w:rPr/>
      </w:pPr>
      <w:r>
        <w:rPr/>
        <w:t xml:space="preserve">-выплату однократно в конце срока вознаграждения из расчета установленного процента от суммы поступивших за месяц денежных средств по дополнительным платным образовательным услугам по акту об оказании услуг к Договору возмездного оказания услуг по платной дополнительной образовательной деятельности в рамках гл. 37 ГК РФ в соответствии с приказами заведующего образовательной организации «Об оплате услуг специалистов, привлекаемых к оказанию ДОПУ», в том числе с расчетом налога на доходы с физических лиц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рава и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6.1.</w:t>
      </w:r>
      <w:r>
        <w:rPr>
          <w:color w:val="000000"/>
        </w:rPr>
        <w:t>Образовательная организация и родители (законные представители), заключившие договоры (дополнительные соглашения) на оказание ПУ, в том числе образовательных услуг, несут ответственность, предусмотренную договором (дополнительным соглашением) и действующим законодательством РФ.</w:t>
      </w:r>
    </w:p>
    <w:p>
      <w:pPr>
        <w:pStyle w:val="Normal"/>
        <w:jc w:val="both"/>
        <w:rPr/>
      </w:pPr>
      <w:r>
        <w:rPr/>
        <w:t>6.2.Образовательная организация обязана соблюдать положения раздела 4 настоящего Положения.</w:t>
      </w:r>
    </w:p>
    <w:p>
      <w:pPr>
        <w:pStyle w:val="Normal"/>
        <w:jc w:val="both"/>
        <w:rPr/>
      </w:pPr>
      <w:r>
        <w:rPr/>
        <w:t>6.3.Заказчики (Потребители)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носить плату за платные услуги по прейскуранту не позднее 15-го числа текущего меся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еспечивать своевременный приход Потребителя на занятия согласно граф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воевременно сообщать об отсутствии Потребителя на ДО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езамедлительно сообщать администрации об изменении контактного телефона и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осещать собрания, итоговые отчетные открытые занятия и мероприятия (по просьбе образовательной организации приходить для беседы по проведению занятий в кружках, секциях и студиях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/>
        <w:t>соблюдать требования, отвечающие педагогической этике (проявлять уважение к педагогам, администрации и техническому персоналу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/>
        <w:t>обеспечить Потребителя за свой счет предметами, необходимыми для надлежащего проведения ДОПУ, в количестве, соответствующем возрасту и потребностям Потребителя (по рекомендаци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образовательной организации) освободить Потребителя от посещений ДОПУ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6.4.Образовательная организация имеет право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•</w:t>
      </w:r>
      <w:r>
        <w:rPr/>
        <w:t>изменять график предоставления ДОПУ в связи с производственной необходимостью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•</w:t>
      </w:r>
      <w:r>
        <w:rPr/>
        <w:t>расторгнуть договор по оказанию ДОПУ досрочно за неуплату или в связи с другими причинами, мешающими качественному проведению учебно-воспитательного процесс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6.5.Заказчики (Потребители) имеют право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• </w:t>
      </w:r>
      <w:r>
        <w:rPr/>
        <w:t>выбрать из перечня ДОПУ любые, оплатив их по прейскуранту до 15-го числа текущего месяца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• </w:t>
      </w:r>
      <w:r>
        <w:rPr/>
        <w:t>потребовать предоставления необходимой информации о программах и Исполнителях ДОПУ, в том числе образовательных услуг, режиме их работы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• </w:t>
      </w:r>
      <w:r>
        <w:rPr/>
        <w:t>при выборе ДОПУ обратиться за рекомендациями к специалистам, знающим индивидуальные особенности и способности конкретного ребенка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• </w:t>
      </w:r>
      <w:r>
        <w:rPr/>
        <w:t xml:space="preserve">требовать представления услуг надлежащего качества;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• </w:t>
      </w:r>
      <w:r>
        <w:rPr/>
        <w:t xml:space="preserve">обратится  к администрации и сотрудникам образовательной организации с пожеланиями, предложениями;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• </w:t>
      </w:r>
      <w:r>
        <w:rPr/>
        <w:t>расторгнуть договор по оказанию ДОПУ досрочно на условиях договора и российского законодательства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6.6.Потребители, пользующиеся платными услугами вправе предъявить требования о возмещении убытков, причиненным неисполнением или ненадлежащим исполнением условий договора (ст. 22,30 Закона РФ «О защите прав потребителей») потребовать оказание услуги другим специалистом, расторгнуть договор.</w:t>
      </w:r>
    </w:p>
    <w:p>
      <w:pPr>
        <w:pStyle w:val="Normal"/>
        <w:jc w:val="both"/>
        <w:rPr/>
      </w:pPr>
      <w:r>
        <w:rPr/>
        <w:t>6.7.Претензии и споры,  возникшие между потребителями и образовательной организацией  решаются по согласованию сторон или в судебном порядке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7.</w:t>
        <w:tab/>
        <w:t>Заключительные положения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pacing w:val="-8"/>
        </w:rPr>
        <w:tab/>
        <w:t>7.1</w:t>
      </w:r>
      <w:r>
        <w:rPr>
          <w:spacing w:val="-2"/>
        </w:rPr>
        <w:t xml:space="preserve">Заведующий образовательной организации несет персональную ответственность за деятельность по </w:t>
      </w:r>
      <w:r>
        <w:rPr/>
        <w:t>осуществлению ПУ.</w:t>
      </w:r>
    </w:p>
    <w:p>
      <w:pPr>
        <w:pStyle w:val="Normal"/>
        <w:shd w:fill="FFFFFF" w:val="clear"/>
        <w:ind w:left="10" w:hanging="1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лавие 16"/>
    <w:basedOn w:val="Normal"/>
    <w:qFormat/>
    <w:pPr>
      <w:jc w:val="center"/>
    </w:pPr>
    <w:rPr>
      <w:b/>
      <w:bCs/>
      <w:sz w:val="32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2:00Z</dcterms:created>
  <dc:creator>Работа</dc:creator>
  <dc:description/>
  <cp:keywords/>
  <dc:language>en-US</dc:language>
  <cp:lastModifiedBy>ЗамУВР</cp:lastModifiedBy>
  <cp:lastPrinted>2015-03-18T11:19:00Z</cp:lastPrinted>
  <dcterms:modified xsi:type="dcterms:W3CDTF">2016-07-01T15:17:00Z</dcterms:modified>
  <cp:revision>12</cp:revision>
  <dc:subject/>
  <dc:title>УТВЕРЖДАЮ</dc:title>
</cp:coreProperties>
</file>